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6"/>
      </w:tblGrid>
      <w:tr>
        <w:trPr>
          <w:trHeight w:val="1975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3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55pt" to="116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: 2566/BXD-HTK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/v: h</w:t>
              <w:softHyphen/>
              <w:t xml:space="preserve">íng dÉn thùc hiÖn NghÞ ®Þnh 04/2009/N§-CP vÒ </w:t>
              <w:softHyphen/>
              <w:t>u ®·i, hç trî ho¹t ®éng b¶o vÖ m«i tr</w:t>
              <w:softHyphen/>
              <w:t>êng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– Tù do –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7pt" to="219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17 th¸ng 12 n¨m 2010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Së KÕ ho¹ch vµ §Çu t</w:t>
        <w:softHyphen/>
        <w:t xml:space="preserve"> tØnh VÜnh Phóc</w:t>
      </w:r>
    </w:p>
    <w:p>
      <w:pPr>
        <w:pStyle w:val="Normal"/>
        <w:spacing w:lineRule="atLeast" w:line="300" w:before="280" w:after="2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X©y dùng nhËn ®</w:t>
        <w:softHyphen/>
        <w:t>îc c«ng v¨n sè 824/SKH§T-KT§T ngµy 28/10/2010 cña Së KÕ ho¹ch vµ §Çu t</w:t>
        <w:softHyphen/>
        <w:t xml:space="preserve"> vÒ viÖc thùc hiÖn hç trî ®Çu t</w:t>
        <w:softHyphen/>
        <w:t xml:space="preserve"> theo NghÞ ®Þnh sè 04/2009/N§-CP ngµy 14/01/2009 cña ChÝnh phñ vÒ </w:t>
        <w:softHyphen/>
        <w:t>u ®·i, hç trî ho¹t ®éng b¶o vÖ m«i tr</w:t>
        <w:softHyphen/>
        <w:t>êng. Sau khi nghiªn cøu, xem xÐt Bé X©y dùng cã ý kiÕn nh</w:t>
        <w:softHyphen/>
        <w:t xml:space="preserve"> sau:</w:t>
      </w:r>
    </w:p>
    <w:p>
      <w:pPr>
        <w:pStyle w:val="TextBody"/>
        <w:spacing w:before="0" w:after="240"/>
        <w:ind w:firstLine="567"/>
        <w:rPr/>
      </w:pPr>
      <w:r>
        <w:rPr>
          <w:szCs w:val="28"/>
        </w:rPr>
        <w:tab/>
        <w:t>1. Dù ¸n ®Çu t</w:t>
        <w:softHyphen/>
        <w:t xml:space="preserve"> x©y dùng c¬ së xö lý chÊt th¶i r¾n lµ mét dù ¸n x©y dùng c«ng tr×nh, do ®ã viÖc ®Çu t</w:t>
        <w:softHyphen/>
        <w:t xml:space="preserve"> x©y dùng ph¶i tu©n thñ theo c¸c quy ®Þnh cña ph¸p luËt vÒ x©y dùng. Theo quy ®Þnh t¹i §iÒu 2, 3 NghÞ ®Þnh 12/2009/N§-CP ngµy 10/02/2009 vÒ qu¶n lý ®Çu t</w:t>
        <w:softHyphen/>
        <w:t xml:space="preserve"> x©y dùng c«ng tr×nh th× doanh nghiÖp t</w:t>
        <w:softHyphen/>
        <w:t xml:space="preserve"> nh©n cã thÓ lµm chñ ®Çu t</w:t>
        <w:softHyphen/>
        <w:t xml:space="preserve"> dù ¸n sö dông vèn nhµ n</w:t>
        <w:softHyphen/>
        <w:t>íc, viÖc quyÕt ®Þnh chñ ®Çu t</w:t>
        <w:softHyphen/>
        <w:t xml:space="preserve"> do ng</w:t>
        <w:softHyphen/>
        <w:t>êi quyÕt ®Þnh ®Çu t</w:t>
        <w:softHyphen/>
        <w:t xml:space="preserve"> quyÕt ®Þnh.</w:t>
      </w:r>
    </w:p>
    <w:p>
      <w:pPr>
        <w:pStyle w:val="TextBody"/>
        <w:spacing w:before="0" w:after="240"/>
        <w:ind w:firstLine="567"/>
        <w:rPr/>
      </w:pPr>
      <w:r>
        <w:rPr/>
        <w:t xml:space="preserve">2. Theo quy ®Þnh t¹i §iÒu 12 NghÞ ®Þnh sè 04/2009/N§-CP ngµy 14/01/2009 vÒ </w:t>
        <w:softHyphen/>
        <w:t>u ®·i, hç trî ho¹t ®éng b¶o vÖ m«i tr</w:t>
        <w:softHyphen/>
        <w:t>êng th× dù ¸n x©y dùng c¬ së xö lý chÊt th¶i r¾n sinh ho¹t tËp trung n»m trong danh môc c¸c ho¹t ®éng b¶o vÖ m«i tr</w:t>
        <w:softHyphen/>
        <w:t>êng ®</w:t>
        <w:softHyphen/>
        <w:t xml:space="preserve">îc ®Æc biÖt </w:t>
        <w:softHyphen/>
        <w:t>u ®·i, hç trî. T¹i kho¶n 6 §iÒu 12 cña NghÞ ®Þnh 04/2009/N§-CP quy ®Þnh Bé Tµi chÝnh chñ tr× h</w:t>
        <w:softHyphen/>
        <w:t>íng dÉn viÖc vay vèn vµ thùc hiÖn hç trî l·i suÊt sau ®Çu t</w:t>
        <w:softHyphen/>
        <w:t>, b¶o l·nh tÝn dông ®Çu t</w:t>
        <w:softHyphen/>
        <w:t xml:space="preserve"> ®èi víi c¸c dù ¸n nµy. Tuy nhiªn, ®Õn nay vÉn ch</w:t>
        <w:softHyphen/>
        <w:t>a cã v¨n b¶n h</w:t>
        <w:softHyphen/>
        <w:t>íng dÉn cô thÓ vÒ viÖc vay vèn ®Çu t</w:t>
        <w:softHyphen/>
        <w:t>, ®Ò nghÞ Së lµm viÖc víi Bé Tµi chÝnh ®Ó ®</w:t>
        <w:softHyphen/>
        <w:t>îc h</w:t>
        <w:softHyphen/>
        <w:t>íng dÉn viÖc vay vèn vµ thùc hiÖn hç trî l·i suÊt sau ®Çu t</w:t>
        <w:softHyphen/>
        <w:t>, b¶o l·nh tÝn dông ®Çu t</w:t>
        <w:softHyphen/>
        <w:t xml:space="preserve"> ®èi víi c¸c dù ¸n nµy. </w:t>
      </w:r>
    </w:p>
    <w:p>
      <w:pPr>
        <w:pStyle w:val="TextBody"/>
        <w:spacing w:before="0" w:after="240"/>
        <w:ind w:firstLine="567"/>
        <w:rPr>
          <w:szCs w:val="28"/>
        </w:rPr>
      </w:pPr>
      <w:r>
        <w:rPr/>
        <w:t>3. HiÖn nay Bé X©y dùng ®ang x©y dùng Ch</w:t>
        <w:softHyphen/>
        <w:t>¬ng tr×nh ®Çu t</w:t>
        <w:softHyphen/>
        <w:t xml:space="preserve"> xö lý chÊt th¶i r¾n giai ®o¹n 2011-2020, trong Ch</w:t>
        <w:softHyphen/>
        <w:t>¬ng tr×nh ®Ò xuÊt mét sè c¬ chÕ vÒ ®Çu t</w:t>
        <w:softHyphen/>
        <w:t xml:space="preserve"> nh»m x· héi ho¸, khuyÕn khÝch c¸c thµnh phÇn kinh tÕ tham gia ®Çu t</w:t>
        <w:softHyphen/>
        <w:t xml:space="preserve"> xö lý chÊt th¶i r¾n vµ chuÈn bÞ tr×nh ChÝnh phñ trong thêi gian tíi.  </w:t>
      </w:r>
    </w:p>
    <w:p>
      <w:pPr>
        <w:pStyle w:val="TextBody"/>
        <w:spacing w:before="0" w:after="240"/>
        <w:ind w:firstLine="567"/>
        <w:rPr/>
      </w:pPr>
      <w:r>
        <w:rPr>
          <w:szCs w:val="28"/>
        </w:rPr>
        <w:t>Trªn ®©y lµ ý kiÕn cña Bé X©y dùng ®Ó Së KÕ ho¹ch vµ §Çu t</w:t>
        <w:softHyphen/>
        <w:t xml:space="preserve"> VÜnh Phóc nghiªn cøu</w:t>
      </w:r>
      <w:r>
        <w:rPr/>
        <w:t>./.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68"/>
      </w:tblGrid>
      <w:tr>
        <w:trPr>
          <w:trHeight w:val="2572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 VP, HTKT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uë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.VnTime" w:ascii=".VnTime" w:hAnsi=".VnTime"/>
              </w:rPr>
              <w:t xml:space="preserve">(§· </w:t>
            </w:r>
            <w:r>
              <w:rPr/>
              <w:t>ký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ao L¹i Qua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701" w:right="102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2:00Z</dcterms:created>
  <dc:creator>admin</dc:creator>
  <dc:description/>
  <cp:keywords/>
  <dc:language>en-US</dc:language>
  <cp:lastModifiedBy>Nhung - MOC</cp:lastModifiedBy>
  <cp:lastPrinted>2010-12-02T11:05:00Z</cp:lastPrinted>
  <dcterms:modified xsi:type="dcterms:W3CDTF">2010-12-21T08:22:00Z</dcterms:modified>
  <cp:revision>2</cp:revision>
  <dc:subject/>
  <dc:title>Bé X©y dùng</dc:title>
</cp:coreProperties>
</file>